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44"/>
          <w:szCs w:val="44"/>
          <w:lang w:val="hr-HR" w:eastAsia="en-US"/>
        </w:rPr>
      </w:pPr>
      <w:r>
        <w:rPr>
          <w:rFonts w:cs="Helvetica" w:ascii="Helvetica" w:hAnsi="Helvetica"/>
          <w:b/>
          <w:sz w:val="44"/>
          <w:szCs w:val="44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sz w:val="52"/>
          <w:szCs w:val="52"/>
          <w:lang w:val="hr-HR" w:eastAsia="en-US"/>
        </w:rPr>
      </w:pPr>
      <w:r>
        <w:rPr>
          <w:rFonts w:cs="Helvetica" w:ascii="Helvetica" w:hAnsi="Helvetica"/>
          <w:b/>
          <w:sz w:val="52"/>
          <w:szCs w:val="52"/>
          <w:lang w:val="hr-HR" w:eastAsia="en-US"/>
        </w:rPr>
        <w:t>Prijavnic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hr-HR" w:eastAsia="en-US"/>
        </w:rPr>
      </w:pPr>
      <w:r>
        <w:rPr>
          <w:rFonts w:cs="Helvetica" w:ascii="Helvetica" w:hAnsi="Helvetica"/>
          <w:b/>
          <w:sz w:val="22"/>
          <w:szCs w:val="2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hr-HR" w:eastAsia="en-US"/>
        </w:rPr>
      </w:pPr>
      <w:r>
        <w:rPr>
          <w:rFonts w:cs="Helvetica" w:ascii="Helvetica" w:hAnsi="Helvetica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lang w:val="hr-HR" w:eastAsia="en-US"/>
        </w:rPr>
      </w:pPr>
      <w:r>
        <w:rPr>
          <w:rFonts w:cs="Helvetica" w:ascii="Helvetica" w:hAnsi="Helvetica"/>
          <w:b/>
          <w:sz w:val="22"/>
          <w:szCs w:val="22"/>
          <w:lang w:val="hr-HR" w:eastAsia="en-US"/>
        </w:rPr>
        <w:t>Važna napomena: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lang w:val="hr-HR" w:eastAsia="en-US"/>
        </w:rPr>
      </w:pPr>
      <w:r>
        <w:rPr>
          <w:rFonts w:cs="Helvetica" w:ascii="Helvetica" w:hAnsi="Helvetica"/>
          <w:sz w:val="22"/>
          <w:szCs w:val="22"/>
          <w:lang w:val="hr-HR" w:eastAsia="en-US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opunjavanjem ove prijavnice dajete nam izričitu suglasnost za prikupljanje, obradu i pohranjivanje osobnih podataka prikupljenih u ovoj prijavnici a u svrhu organiziranja i provođenja natječaja za Graditeljsku nagradu CEMEX BiH 2023 i s njim povezanih marketinških usluga. Potpisom ove prijavnice potvrđujete da vam je Izjava o davanju suglasnosti za korištenje osobnih podataka data na potpis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>Informacije o projektima koji sudjeluju u natječaju za Graditeljsku nagradu CEMEX, kao i osobni podaci prikupljeni u istom, bit će objavljeni u različitim medijima u BiH kao i izvan BiH te u knjizi o CEMEX Building Award 2023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azumijevajući gore navedeno, slažem se da sve informacije i osobni podaci navedeni u ovoj prijavnici budu korišteni u naprijed navedene svrhe, te potvrđujem da su u potpunosti točne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hr-HR" w:eastAsia="en-US"/>
        </w:rPr>
      </w:pPr>
      <w:r>
        <w:rPr>
          <w:rFonts w:cs="Helvetica" w:ascii="Helvetica" w:hAnsi="Helvetica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lang w:val="hr-HR" w:eastAsia="en-US"/>
        </w:rPr>
      </w:pPr>
      <w:r>
        <w:rPr>
          <w:rFonts w:cs="Helvetica" w:ascii="Helvetica" w:hAnsi="Helvetica"/>
          <w:b/>
          <w:color w:val="808080"/>
          <w:lang w:val="hr-HR" w:eastAsia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color w:val="808080"/>
          <w:lang w:val="hr-HR" w:eastAsia="en-US"/>
        </w:rPr>
      </w:pPr>
      <w:r>
        <w:rPr>
          <w:rFonts w:cs="Helvetica" w:ascii="Helvetica" w:hAnsi="Helvetica"/>
          <w:b/>
          <w:color w:val="808080"/>
          <w:lang w:val="hr-HR" w:eastAsia="en-US"/>
        </w:rPr>
        <w:t>Označite kategoriju građevine za prijavu projekta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Stambene građevine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Javne i poslovne građevin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Zajednički prostori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Infrastrukturne građevine</w:t>
      </w:r>
    </w:p>
    <w:p>
      <w:pPr>
        <w:pStyle w:val="Normal"/>
        <w:rPr>
          <w:rFonts w:ascii="Helvetica" w:hAnsi="Helvetica" w:cs="Helvetica"/>
          <w:b/>
          <w:b/>
          <w:color w:val="808080"/>
          <w:lang w:val="hr-HR" w:eastAsia="en-US"/>
        </w:rPr>
      </w:pPr>
      <w:r>
        <w:rPr>
          <w:rFonts w:cs="Helvetica" w:ascii="Helvetica" w:hAnsi="Helvetica"/>
          <w:b/>
          <w:color w:val="808080"/>
          <w:lang w:val="hr-HR" w:eastAsia="en-US"/>
        </w:rPr>
        <w:t>Označite posebnu nagradu za prijavu projekta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Univerzalna pristupačnost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Održiva gradnja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Inovacije u graditeljstvu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Društvena vrijednost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sectPr>
          <w:type w:val="continuous"/>
          <w:pgSz w:w="11906" w:h="16838"/>
          <w:pgMar w:left="851" w:right="851" w:gutter="0" w:header="709" w:top="765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  <w:t>PODACI O PROJEKTU</w:t>
      </w:r>
    </w:p>
    <w:p>
      <w:pPr>
        <w:pStyle w:val="Normal"/>
        <w:spacing w:before="0" w:after="120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projekt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Adresa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Grad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Država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Datum početka gradnj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Datum završetka gradnj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Ukupna izgrađena površina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color w:val="808080"/>
          <w:lang w:val="hr-HR" w:eastAsia="en-US"/>
        </w:rPr>
      </w:pPr>
      <w:r>
        <w:br w:type="page"/>
      </w:r>
      <w:r>
        <w:rPr>
          <w:rFonts w:cs="Helvetica" w:ascii="Helvetica" w:hAnsi="Helvetica"/>
          <w:b/>
          <w:color w:val="808080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lang w:val="hr-HR" w:eastAsia="en-US"/>
        </w:rPr>
      </w:pPr>
      <w:r>
        <w:rPr>
          <w:rFonts w:cs="Helvetica" w:ascii="Helvetica" w:hAnsi="Helvetica"/>
          <w:b/>
          <w:color w:val="808080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  <w:t>SUDIONICI PROJEKTA</w:t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  <w:t xml:space="preserve">Predstavnik projekta </w:t>
      </w:r>
      <w:r>
        <w:rPr/>
        <w:t>(osoba koja prijavljuje projekt/glavni kontakt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tvrtk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elef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Kako ste čuli za natječaj?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  <w:t>Arhitektonsko rješenj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tvrtk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elef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  <w:t>Izvođač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tvrtk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elef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  <w:r>
        <w:br w:type="page"/>
      </w:r>
    </w:p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  <w:t>Projekt konstrukcij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tvrtk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elef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Autor fotografij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  <w:t>Ovime odobravam CEMEX, S.A.B. de C.V. i njegovim podružnicama i povezanim društvima (“CEMEX”) širom svijeta, trajno, neekskluzivno, besplatno ovlaštenje za korištenje svih informacija, dokumenata, nacrta, fotografija, videozapisa i/ili bilo kojeg drugog autorskog djela (“Materijali”) koji se daju CEMEX-u u vezi s Graditeljskom nagradom CEMEX. Ovlašćujem CEMEX da koristi takve materijale u bilo koju svrhu, u bilo kojoj zemlji, u bilo kojem fizičkom ili digitalnom mediju, uključujući web stranice, društvene mreže ili fizička prodajna mjesta, kao i u svim promotivnim materijalima, pri čemu CEMEX može reproducirati, prikazivati, prilagoditi, modificirati i/ili distribuirati Materijale na bilo koji način. CEMEX će u svakom trenutku priznati autorstvo Materijala.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  <w:t>Nadalje, izjavljujem i jamčim da sam vlasnik rada koji će se prijaviti za Graditeljsku nagradu CEMEX i Materijala, ili da imam potrebna ovlaštenja za prijavu rada za Graditeljsku nagradu CEMEX iI dajem ovlaštenje za korištenje Materijala kako je gore navedeno, tako da objava, iskorištavanje i/ili korištenje Materijala od strane CEMEX-a ne krši autorska prava ili bilo koja druga prava trećih strana. U protivnom ću obeštetiti, braniti i osloboditi CEMEX od bilo kakvih zahtjeva trećih strana.</w:t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left="5664"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  <w:t>Potpis</w:t>
      </w:r>
    </w:p>
    <w:p>
      <w:pPr>
        <w:pStyle w:val="Normal"/>
        <w:ind w:left="5664" w:right="139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left="5664"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  <w:t>____________________</w:t>
      </w:r>
    </w:p>
    <w:sectPr>
      <w:type w:val="continuous"/>
      <w:pgSz w:w="11906" w:h="16838"/>
      <w:pgMar w:left="851" w:right="851" w:gutter="0" w:header="709" w:top="765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465709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3:00Z</dcterms:created>
  <dc:creator>mlucic</dc:creator>
  <dc:description/>
  <cp:keywords/>
  <dc:language>en-US</dc:language>
  <cp:lastModifiedBy>Marija Lucic</cp:lastModifiedBy>
  <cp:lastPrinted>2015-03-24T09:41:00Z</cp:lastPrinted>
  <dcterms:modified xsi:type="dcterms:W3CDTF">2023-03-03T15:12:00Z</dcterms:modified>
  <cp:revision>21</cp:revision>
  <dc:subject/>
  <dc:title>XVI CEMEX BUILDING AWARD</dc:title>
</cp:coreProperties>
</file>