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974"/>
      </w:tblGrid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jekta:</w:t>
            </w:r>
          </w:p>
        </w:tc>
        <w:tc>
          <w:tcPr>
            <w:tcW w:w="79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20" w:right="-55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</w:rPr>
        <w:t>OP</w:t>
      </w:r>
      <w:r>
        <w:rPr>
          <w:rFonts w:cs="Arial" w:ascii="Arial" w:hAnsi="Arial"/>
          <w:b/>
          <w:sz w:val="28"/>
          <w:szCs w:val="28"/>
          <w:lang w:val="hr-HR"/>
        </w:rPr>
        <w:t>Ć</w:t>
      </w:r>
      <w:r>
        <w:rPr>
          <w:rFonts w:cs="Arial" w:ascii="Arial" w:hAnsi="Arial"/>
          <w:b/>
          <w:sz w:val="28"/>
          <w:szCs w:val="28"/>
        </w:rPr>
        <w:t>ENIT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TANJA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avezni su odgovori na sva pitanja.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en-US" w:eastAsia="en-US"/>
        </w:rPr>
        <w:t>Kratak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opis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projekta</w:t>
      </w:r>
      <w:r>
        <w:rPr>
          <w:rFonts w:cs="Arial" w:ascii="Arial" w:hAnsi="Arial"/>
          <w:lang w:val="hr-HR" w:eastAsia="en-US"/>
        </w:rPr>
        <w:t xml:space="preserve">. (2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 w:eastAsia="en-US"/>
        </w:rPr>
        <w:t>)</w:t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A6A6A6"/>
          <w:sz w:val="22"/>
          <w:szCs w:val="22"/>
        </w:rPr>
        <w:t>(ove informacije će se pojaviti na naslovnici projekta; npr. Obiteljska kuća, dvokatnica, s tri spavaće sobe, prilagođena kontekstu terena...)</w:t>
      </w:r>
    </w:p>
    <w:p>
      <w:pPr>
        <w:pStyle w:val="Normal"/>
        <w:ind w:left="-360" w:hanging="0"/>
        <w:rPr>
          <w:rFonts w:ascii="Arial" w:hAnsi="Arial" w:cs="Arial"/>
          <w:color w:val="A6A6A6"/>
          <w:sz w:val="22"/>
          <w:szCs w:val="22"/>
          <w:lang w:val="hr-HR"/>
        </w:rPr>
      </w:pPr>
      <w:r>
        <w:rPr>
          <w:rFonts w:cs="Arial" w:ascii="Arial" w:hAnsi="Arial"/>
          <w:color w:val="A6A6A6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en-US" w:eastAsia="en-US"/>
        </w:rPr>
        <w:t>Detaljan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opis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projekta</w:t>
      </w:r>
      <w:r>
        <w:rPr>
          <w:rFonts w:cs="Arial" w:ascii="Arial" w:hAnsi="Arial"/>
          <w:lang w:val="hr-HR" w:eastAsia="en-US"/>
        </w:rPr>
        <w:t xml:space="preserve">. (5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 w:eastAsia="en-US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detaljan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tekst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koji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objašnjava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opći koncept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a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i njegove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glavne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značajke</w:t>
      </w:r>
      <w:r>
        <w:rPr>
          <w:rFonts w:cs="Arial" w:ascii="Arial" w:hAnsi="Arial"/>
          <w:color w:val="A6A6A6"/>
          <w:sz w:val="22"/>
          <w:szCs w:val="22"/>
          <w:lang w:val="hr-HR"/>
        </w:rPr>
        <w:t>)</w:t>
      </w:r>
    </w:p>
    <w:p>
      <w:pPr>
        <w:pStyle w:val="Normal"/>
        <w:ind w:left="-360" w:hanging="0"/>
        <w:rPr>
          <w:rFonts w:ascii="Arial" w:hAnsi="Arial" w:cs="Arial"/>
          <w:color w:val="A6A6A6"/>
          <w:sz w:val="22"/>
          <w:szCs w:val="22"/>
          <w:lang w:val="hr-HR"/>
        </w:rPr>
      </w:pPr>
      <w:r>
        <w:rPr>
          <w:rFonts w:cs="Arial" w:ascii="Arial" w:hAnsi="Arial"/>
          <w:color w:val="A6A6A6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Opišite kako se vaš projekt ističe u temi </w:t>
      </w:r>
      <w:r>
        <w:rPr>
          <w:rFonts w:cs="Arial" w:ascii="Arial" w:hAnsi="Arial"/>
          <w:i/>
          <w:lang w:val="hr-HR"/>
        </w:rPr>
        <w:t>cjelovita održivost.</w:t>
      </w:r>
      <w:r>
        <w:rPr>
          <w:rFonts w:cs="Arial" w:ascii="Arial" w:hAnsi="Arial"/>
          <w:lang w:val="hr-HR"/>
        </w:rPr>
        <w:t xml:space="preserve">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poštivanje okoliša primjerenim zahvatom, prilagodljivost urbanom okruženju i društvenom kontekstu, optimalno upravljanje i smanjenje potrošnje prirodnih resursa, pristupačnost i integracija za sve vrste korisnika, ekonomska opravdanost za korištenje projekta; korištenje cemenata s niskom emisijom CO</w:t>
      </w:r>
      <w:r>
        <w:rPr>
          <w:rStyle w:val="Hps"/>
          <w:rFonts w:cs="Arial" w:ascii="Arial" w:hAnsi="Arial"/>
          <w:color w:val="A6A6A6"/>
          <w:sz w:val="22"/>
          <w:szCs w:val="22"/>
          <w:vertAlign w:val="subscript"/>
          <w:lang w:val="hr-HR"/>
        </w:rPr>
        <w:t>2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 xml:space="preserve"> – Vertua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pišite arhitektonsko rješen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koncept projekta, prostorna koherentnost, unutarnji i vanjski dizajn, funkcionalnost, karakter i identitet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jasnite primijenjeni projekt konstrukci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usklađenost s konceptom projekta i arhitektonskim dizajnom, funkcionalna kreativnost i optimalan odabir konstrukcijskih materijala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Opišite proces gradn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izvođenje građevinskih sustava, izazovi i rješenja za razvoj projekta, primjena procesnih i sigurnosnih standarda, dobro upravljanje građenjem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EBNE NAGRADE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ko smatrate da se vaš rad ističe u jednoj ili više posebnih nagrada, odaberite ih i odgovorite na odgovarajuća pitanja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bookmarkStart w:id="0" w:name="_Hlk97026894"/>
      <w:bookmarkEnd w:id="0"/>
      <w:r>
        <w:rPr>
          <w:rFonts w:cs="Arial" w:ascii="Arial" w:hAnsi="Arial"/>
          <w:b/>
        </w:rPr>
        <w:t>Održiva gradnja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bookmarkStart w:id="1" w:name="_Hlk97027030"/>
      <w:bookmarkEnd w:id="1"/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Radovi koji se ističu svojim minimalnim utjecajem na okoliš, društvenoj posvećenosti i ekonomskoj opravdanosti, kriterijima bioklimatskog projektiranja, odabirom prikladnih materijala i odgovarajućih tehnologija te visokoučinkovitim građevinskim procesima i opremom.</w:t>
      </w:r>
    </w:p>
    <w:p>
      <w:pPr>
        <w:pStyle w:val="Normal"/>
        <w:ind w:left="-72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  <w:bookmarkStart w:id="2" w:name="_Hlk97027030"/>
      <w:bookmarkStart w:id="3" w:name="_Hlk97027030"/>
      <w:bookmarkEnd w:id="3"/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Koji su bili glavni kriteriji, rješenja i radnje za održivo planiranje, arhitektonski dizajn, gradnju i opremu, usmjereni na smanjenje utjecaja na okoliš u cijelom životnom ciklusu projekta? Navedite podatke, izračune, certifikate i sl. koji dokazuju energetsku i ekološku učinkovitost projekta, uključujući smanjenje emisija ugljika (tijekom cijelog životnog ciklusa)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pišite koncepte primijenjene s ciljem poboljšanja funkcionalnosti zgrade, produktivnosti, kvalitete zraka i zdravlja ljudi unutar zgrade te prilagodljivosti tijekom uporabnog vijeka građevine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jasnite društvenu važnost projekta kao i njegovu ekonomsku opravdanost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Navedite radnje i elemente kojima je projekt prilagođen svom kontekstu i koje odgovaraju na ublažavanje klimatskih promjena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Za više informacija možete pogledati sljedeće reference o održivoj gradnji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https://globalabc.org/</w:t>
      </w:r>
    </w:p>
    <w:p>
      <w:pPr>
        <w:pStyle w:val="Normal"/>
        <w:ind w:left="-72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orldgbc.org/news-media</w:t>
        </w:r>
      </w:hyperlink>
    </w:p>
    <w:p>
      <w:pPr>
        <w:pStyle w:val="Normal"/>
        <w:ind w:left="-72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unfccc.int/climate-action/race-to-zero-campaign</w:t>
        </w:r>
      </w:hyperlink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https://www.usgbc.org/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97026894"/>
      <w:bookmarkStart w:id="5" w:name="_Hlk97026894"/>
      <w:bookmarkEnd w:id="5"/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alna pristupačnost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i koji predstavljaju elemente kojima se može pristupiti bez obzira na tehničke, kognitivne ili fizičke sposobnosti korisnika. Podrazumijeva se da bilo tko može sigurno i samostalno ući u objekt, kretati se i ostati u njemu.</w:t>
      </w:r>
    </w:p>
    <w:p>
      <w:pPr>
        <w:pStyle w:val="Normal"/>
        <w:ind w:left="-72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Koje prednosti ili elemente (uz one zakonom propisane) rad integrira u svrhu postizanja integralnog pristupa (taktilni, vizualni ili zvučni signali) svih korisnika koji im omogućuju siguran i samostalan ulazak, kretanje i odlazak iz prostora?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vacije u graditeljstvu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i koji su postigli napredak i poboljšanje u postupcima u graditeljstvu, uz primjenu koncepata inovacije i tehnologije i promicanje kreativnih i konstruktivnih tehnika koje se mogu primjenjivati u budućim projektima.</w:t>
      </w:r>
    </w:p>
    <w:p>
      <w:pPr>
        <w:pStyle w:val="Normal"/>
        <w:ind w:left="-72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pišite inovativne tehnologije, tehnike ili materijale koji su upotrijebljeni kako bi se poboljšali procesi i građevinske prakse, a koji su imali pozitivan učinak na troškove projekta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štvena vrijednost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i koji izravno poboljšavaju kvalitetu života zajednice.</w:t>
      </w:r>
    </w:p>
    <w:p>
      <w:pPr>
        <w:pStyle w:val="Normal"/>
        <w:ind w:left="-72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Koje prednosti projekt donosi zajednici u pogledu poboljšavanja kvalitete života korisnika, smanjivanja socijalnih razlika, sudjelovanja korisnika u planiranju, upravljanju i održavanju projekta?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sectPr>
      <w:headerReference w:type="default" r:id="rId4"/>
      <w:type w:val="nextPage"/>
      <w:pgSz w:w="12240" w:h="15840"/>
      <w:pgMar w:left="1800" w:right="72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4507230" cy="1116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07230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gbc.org/news-media" TargetMode="External"/><Relationship Id="rId3" Type="http://schemas.openxmlformats.org/officeDocument/2006/relationships/hyperlink" Target="https://unfccc.int/climate-action/race-to-zero-campaig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1:00Z</dcterms:created>
  <dc:creator>abarrerah</dc:creator>
  <dc:description/>
  <cp:keywords/>
  <dc:language>en-US</dc:language>
  <cp:lastModifiedBy>Marija Lucic</cp:lastModifiedBy>
  <dcterms:modified xsi:type="dcterms:W3CDTF">2023-03-01T11:05:00Z</dcterms:modified>
  <cp:revision>15</cp:revision>
  <dc:subject/>
  <dc:title>No</dc:title>
</cp:coreProperties>
</file>